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igorta Acenteleri Sektör Meclisinin 20/07/2009 tarihli toplantısında gerçekleştirilen Sigorta Acenteleri İcra Komitesi seçimi sonucu oluşan, Sigorta Acenteleri İcra Komitesinin 13 Ağustos 2009 tarihinde Birliğimiz merkezinde yapılmış olan ilk toplantısında, İcra Komitesi Başkanlığına Sn. Mehmet Levent ERGUN, Başkan Yardımcılıklarına ise Sn. Süleyman ÖZER ve Sn. Hüseyin KASAP oy birliğiyle seçilmişti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5:00Z</dcterms:created>
  <dc:creator>TOBB</dc:creator>
  <dc:description/>
  <cp:keywords/>
  <dc:language>en-US</dc:language>
  <cp:lastModifiedBy>TOBB</cp:lastModifiedBy>
  <dcterms:modified xsi:type="dcterms:W3CDTF">2010-12-1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40</vt:lpwstr>
  </property>
  <property fmtid="{D5CDD505-2E9C-101B-9397-08002B2CF9AE}" pid="3" name="_dlc_DocIdItemGuid">
    <vt:lpwstr>7cb6d429-ac7b-4530-829a-e15a532cbb02</vt:lpwstr>
  </property>
  <property fmtid="{D5CDD505-2E9C-101B-9397-08002B2CF9AE}" pid="4" name="_dlc_DocIdUrl">
    <vt:lpwstr>http://sspsrv01:90/SigortacilikMudurlugu/SigortaAcenteleri/_layouts/DocIdRedir.aspx?ID=2275DMW4H6TN-362-40, 2275DMW4H6TN-362-40</vt:lpwstr>
  </property>
</Properties>
</file>